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ГНПО «НПЦ НАН БЕЛАРУСИ ПО БИОРЕСУРСА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 xml:space="preserve">ПРИМЕНЕНИЕ </w:t>
      </w:r>
    </w:p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 xml:space="preserve">ЖИДКИХ ГУМИНОВЫХ УДОБРЕНИЙ </w:t>
        <w:br/>
        <w:t>НА ОСНОВЕ БИОГУМУСА</w:t>
      </w:r>
    </w:p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В ИНТЕНСИВНОМ ЗЕМЛЕДЕЛИИ</w:t>
      </w:r>
    </w:p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(рекомендаци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Минск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31.87: 631.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азработ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С.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ксимова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НПО «НПЦ НАН Беларуси по биоресурсам»), 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В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сак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О «Белорусский государственный технологический университет»), 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Лузин Е.Г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ООО «Белгру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Одобрены Ученым советом ГНПО «НПЦ НАН Беларуси по биоресурсам»</w:t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(протокол № 6 от 21 апреля 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Утверждены Научно-техническим советом секции растениеводства Главного управления растениеводства Министерства сельского хозяйства и продовольствия Республики Беларусь (протокол № 11 от 3 июня 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 xml:space="preserve">Применение жидких гуминовых удобрений на основе биогумуса в интенсивном земледелии: </w:t>
      </w:r>
      <w:r>
        <w:rPr>
          <w:sz w:val="28"/>
          <w:szCs w:val="28"/>
        </w:rPr>
        <w:t xml:space="preserve">рекомендации / </w:t>
      </w:r>
      <w:r>
        <w:rPr>
          <w:b/>
          <w:sz w:val="28"/>
          <w:szCs w:val="28"/>
        </w:rPr>
        <w:t>С.Л. Максимова, В.Н. Босак, Е.Г. Лузин</w:t>
      </w:r>
      <w:r>
        <w:rPr>
          <w:sz w:val="28"/>
          <w:szCs w:val="28"/>
        </w:rPr>
        <w:t>; НПЦ НАН Беларуси по биоресурсам. – Минск, 2014. 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иводятся результаты исследований по эффективности применения жидких гуминовых удобрений на основе биогумуса в интенсивном земледелии, их характеристика, а также рекомендуемые дозы внесения при возделывании различных сельскохозяйственных культур.</w:t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комендации предназначены для специалистов агропромышленного комплекса, научных работников, преподавателей и студентов учебных заведений аграрного и биологического профи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</w:t>
      </w:r>
      <w:r>
        <w:rPr>
          <w:rFonts w:cs="Symbol" w:ascii="Symbol" w:hAnsi="Symbol"/>
          <w:sz w:val="26"/>
          <w:szCs w:val="28"/>
        </w:rPr>
        <w:t>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НПО «НПЦ НАН Беларуси  по биоресурсам»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на основе гуминовых веществ с конца ХХ века занимают все большее место в разработке современных инновационных технологий не только в области растениеводства и животноводства, но и в медицине и природоохранной сфере. В современном растениеводстве гуминовые препараты применяют в целях стимуляции роста и развития растений и как вещества, обладающие биопротекторными свойствами. Они улучшают усвоение растениями питательных элементов, повышают устойчивость растений к климатическим и биотическим стрессорам и т.п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гуминовых препаратов из биогумуса путем щелочной обработки в растворе – это наиболее широко используемая технология в последние 10–15 лет. Щелочная обработка исходных субстратов позволяет получить более концентрированные, чем при водной обработке, препараты, которые содержат в себе практически все компоненты (водорастворимые и щелочерастворимые) биогумуса: соли гуминовых и фульвокислот, аминокислоты, пептиды, витамины, антибиотики, гормоны роста и развития растений и другие продукты жизнедеятельности почвенных микроорганизмов и самих дождевых червей  (вермикультуры). Более того, щелочная обработка позволяет не только полностью извлекать из биогумуса все его компоненты, но и многократно усилить физиологическую активность гуминовых кислот, переводя их в водорастворимые соли гуминовых кислот (гуматы натрия, калия или аммония). Эта технология является безотходной, так как осадок биогумуса после экстракции содержит в себе органо-минеральную часть биогумуса и водонерастворимые гуматы кальция, железа, меди и других металлов. Этот осадок после подсушивания можно использовать как высокоценный компонент для почвосмесей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е гуминовые препараты из биогумуса представляют собой жидкость темно-коричневого цвета и предназначены для применения в растениеводстве, овощеводстве, садоводстве, цветоводстве, для выращивания рассады овощных и цветочных культур, на приусадебных участках в качестве питательной подкормки поливом и опрыскиванием растений (некорневая обработка), а также для предпосевной обработки семян.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дкие гуминовые препараты из биогумуса обладают следующими свойствам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ют всхожесть и энергию прорастания семян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уют корнеобразование у растени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ют быстрому укоренению черенков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ует рост и ускоряет развитие растений в процессе его вегетации после высадки в грунт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ет иммунитет растени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ают содержание нитратов в сельскохозяйственной продукции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пятствуют поступлению тяжелых металлов и радионуклидов в растения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вают содержание сахаров, белков и витаминов в плодах и овощах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яют хлороз и стимулируют цветение раст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араты этой серии могут быть использованы как для основного внесения, так и некорневой обработки растений. Наиболее эффективно применение в условиях закрытого грунта. Препарат совместим с гербицидами, фунгицидами и инсектицидами, что позволяет вносить его совместно с ними, без нарушения технологических процессов. Одноразовая обработка препаратом увеличивает урожай овощных культур на 40–50%. При этом увеличивается содержание сухих веществ, витаминов и сахаров, но снижается содержание  нитратов в 2,5–4,0 раза. Применение данных препаратов позволит снизить дозы внесения минеральных удобрений и химических веществ до 50%. Жидкие гуминовые препараты не токсичны, свободны от каких-то вредных примесей. Использование жидких гуминовых препаратов в растениеводстве, овощеводстве и плодоводстве позволяют получать экологически чистую продукцию, пригодную для производства продуктов детского  и диетического пит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и ГНПО «НПЦ НАН Беларуси по биоресурсам» разработаны технические условия  ТУ ВУ 191751511.002-2013 «Подкормка гуминовая для растений «Жидкий биогумус» (зарегистрированы в Государственном комитете по стандартизации Республики Беларусь 17.09.2013 г. № 039000)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ЖИДКИХ ГУМИНОВЫХ УДОБ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БИОГУМУ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дкие гуминовые удобрения (ЖГУ) на основе биогумуса представляют собой жидкость темно-коричневого цвета со слабым земляным запахом, имеет слабощелочную реакцию. По степени опасности относятся к веществам 4-го класса опасности (малоопасный продукт). Экологически безопасны. Основные питательные элементы находятся в ЖГУ в виде различных соединений с гуминовыми кислотами (табл. 1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ЖГ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концентрированная вытяжка из натурального биогумуса, полученного путем вермикомпостирования различных органических отходов  при помощи технологической линии дождевых навозных червей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Ж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в себе все компоненты биогумуса в растворенном состоянии: гуминовые кислоты, фульвокислоты, витамины, природные фитогормоны, микро- и макроэлементы в виде биодоступных органических соединений. Фунгицидные и бактерицидные свойства препарата обусловлены присутствием природных фунгицидов и антибиотиков, выделяемых микрофлорой кишечника дождевых червей в процессе вермикультивир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месей тяжелых металлов и токсичных элементов не превышает ПДК (ОДК) для чистых почв сельскохозяйственных угодий. Содержание хлорорганических соединений (ДДТ и его метаболиты), сумма хлорированных изомеров ГХЦГ в препарате не превышает ПДК для чистой почвы. Содержание 3,4-бенз(а)пирена ниже ПДК для чистой почвы. Суммарная удельная активность природных радионуклидов находится в пределах допустимого уровня. Активность техногенных радионуклидов не превышает фоновых значений и погрешности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Характеристика ЖГУ «Жидкий биогуму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189"/>
        <w:gridCol w:w="2270"/>
      </w:tblGrid>
      <w:tr>
        <w:trPr>
          <w:tblHeader w:val="true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я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Heading2"/>
              <w:bidi w:val="0"/>
              <w:spacing w:lineRule="atLeast" w:line="100"/>
              <w:ind w:left="0" w:right="0" w:hanging="0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  <w:t>Значени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тод контроля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Внешний вид, цвет</w:t>
            </w:r>
          </w:p>
        </w:tc>
        <w:tc>
          <w:tcPr>
            <w:tcW w:w="2189" w:type="dxa"/>
            <w:tcBorders/>
          </w:tcPr>
          <w:p>
            <w:pPr>
              <w:pStyle w:val="Heading4"/>
              <w:bidi w:val="0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но-коричнев</w:t>
            </w:r>
            <w:r>
              <w:rPr>
                <w:b/>
                <w:sz w:val="24"/>
                <w:szCs w:val="24"/>
                <w:lang w:val="ru-RU"/>
              </w:rPr>
              <w:t>ая</w:t>
            </w:r>
            <w:r>
              <w:rPr>
                <w:b/>
                <w:sz w:val="24"/>
                <w:szCs w:val="24"/>
              </w:rPr>
              <w:t xml:space="preserve"> жидкость</w:t>
            </w:r>
          </w:p>
          <w:p>
            <w:pPr>
              <w:pStyle w:val="Heading4"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 слабым          земляным запахом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зуально</w:t>
            </w:r>
          </w:p>
          <w:p>
            <w:pPr>
              <w:pStyle w:val="Normal"/>
              <w:jc w:val="center"/>
              <w:rPr/>
            </w:pPr>
            <w:r>
              <w:rPr/>
              <w:t>(пункт 5.3 ТУ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Массовая доля сухого остатка, %, не ме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Heading4"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26713-85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Содержание гуминовых кислот, г/л, не ме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Heading4"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9517-94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Показатель активности водородных ионов солевой суспензии, рН</w:t>
            </w:r>
            <w:r>
              <w:rPr>
                <w:vertAlign w:val="subscript"/>
                <w:lang w:val="en-US"/>
              </w:rPr>
              <w:t>KCl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  <w:r>
              <w:rPr>
                <w:b/>
              </w:rPr>
              <w:t>–</w:t>
            </w:r>
            <w:r>
              <w:rPr/>
              <w:t>9,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27979-88</w:t>
            </w:r>
          </w:p>
        </w:tc>
      </w:tr>
      <w:tr>
        <w:trPr>
          <w:trHeight w:val="1790" w:hRule="atLeast"/>
        </w:trPr>
        <w:tc>
          <w:tcPr>
            <w:tcW w:w="5039" w:type="dxa"/>
            <w:tcBorders/>
          </w:tcPr>
          <w:p>
            <w:pPr>
              <w:pStyle w:val="BodyText2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питательных элементов </w:t>
            </w:r>
          </w:p>
          <w:p>
            <w:pPr>
              <w:pStyle w:val="BodyText2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100 г абс. сухого вещества), </w:t>
            </w:r>
          </w:p>
          <w:p>
            <w:pPr>
              <w:pStyle w:val="BodyText2"/>
              <w:bidi w:val="0"/>
              <w:spacing w:lineRule="atLeast" w:line="100" w:before="0" w:after="0"/>
              <w:jc w:val="left"/>
              <w:rPr/>
            </w:pP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ru-RU"/>
              </w:rPr>
              <w:t>, не мене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азота общего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фосфора общего, в пересчет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калия общего, в пересчете на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26715-85</w:t>
            </w:r>
          </w:p>
          <w:p>
            <w:pPr>
              <w:pStyle w:val="Normal"/>
              <w:jc w:val="center"/>
              <w:rPr/>
            </w:pPr>
            <w:r>
              <w:rPr/>
              <w:t>ГОСТ 26717-85</w:t>
            </w:r>
          </w:p>
          <w:p>
            <w:pPr>
              <w:pStyle w:val="Normal"/>
              <w:jc w:val="center"/>
              <w:rPr/>
            </w:pPr>
            <w:r>
              <w:rPr/>
              <w:t>ГОСТ 26718-85</w:t>
            </w:r>
          </w:p>
        </w:tc>
      </w:tr>
      <w:tr>
        <w:trPr>
          <w:trHeight w:val="23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5. Массовая доля примесей токсичных элементов (валовое содержание), в том числе отдельных элементов, мг/кг сухого веса, не более: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кадмий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свинец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цинк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медь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никель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ртуть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свинец + ртуть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 xml:space="preserve">мышья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же ПДК (ОДК) для поч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0+1.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определению тяжелых металлов в почвах сельскохозяйствен-ных угодий и продукции растениеводства. М.: ЦИНАО, 199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7.020-94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указания по определению мышьяка в почвах фотометрическим методом. М., 19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189"/>
        <w:gridCol w:w="2270"/>
      </w:tblGrid>
      <w:tr>
        <w:trPr>
          <w:tblHeader w:val="true"/>
          <w:trHeight w:val="23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 xml:space="preserve">Массовая доля примесей токсичных элементов (подвижные формы), в том числе отдельных элементов, мг/кг сухого веса, </w:t>
            </w:r>
          </w:p>
          <w:p>
            <w:pPr>
              <w:pStyle w:val="Normal"/>
              <w:rPr/>
            </w:pPr>
            <w:r>
              <w:rPr/>
              <w:t>не более: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цинк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медь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никель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определению тяжелых металлов в почвах сельскохозяйствен-ных угодий и продукции растениеводства. М., ЦИНАО, 199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Н 2.1.7.020-94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удельная активность естественных радионуклидов,</w:t>
            </w:r>
          </w:p>
          <w:p>
            <w:pPr>
              <w:pStyle w:val="Normal"/>
              <w:rPr/>
            </w:pPr>
            <w:r>
              <w:rPr/>
              <w:t xml:space="preserve">Бк/кг сухого вещества, не боле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измерения активности радионуклидов на сцинтилляционном гамма-спектрометре. ВНИИФТРИ, 1996.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активность техногенных радионуклидов (согласно Acs/45 + Asr/30),  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носит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измерения активности бета-излучающих радионуклидов. ВНИИФТРИ, 19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3,4 бенз(а)пирена, мг/кг сухого вещества, не бо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отбору проб из объектов внешней среды и их подготовка к анализу на ПАУ, М., 1972.</w:t>
            </w:r>
          </w:p>
        </w:tc>
      </w:tr>
      <w:tr>
        <w:trPr>
          <w:trHeight w:val="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остаточных количеств пестицидов в сухом веществе, </w:t>
            </w:r>
          </w:p>
          <w:p>
            <w:pPr>
              <w:pStyle w:val="Normal"/>
              <w:rPr/>
            </w:pPr>
            <w:r>
              <w:rPr/>
              <w:t xml:space="preserve">в том числе  отдельных их видов, </w:t>
            </w:r>
          </w:p>
          <w:p>
            <w:pPr>
              <w:pStyle w:val="Normal"/>
              <w:rPr/>
            </w:pPr>
            <w:r>
              <w:rPr/>
              <w:t>мг/кг сухого вещества,  не боле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хлорорганических пестицид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ГХГЦ (сумма изомер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ДДТ и его метаболиты (суммарн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Кельт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0349-96</w:t>
            </w:r>
          </w:p>
        </w:tc>
      </w:tr>
      <w:tr>
        <w:trPr>
          <w:trHeight w:val="23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Наличие цист кишечных патогенных простейших, экз./100г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2.1.7.730-99 Гигиеническая оценка качества почвы населенны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189"/>
        <w:gridCol w:w="2270"/>
      </w:tblGrid>
      <w:tr>
        <w:trPr>
          <w:tblHeader w:val="true"/>
          <w:trHeight w:val="23" w:hRule="atLeast"/>
        </w:trPr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патогенных и болезнетворных микроорганизмов, экз./г, в том числе сальмонеллы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2.1.7.730-99 Гигиеническая оценка качества почвы населенных мест.</w:t>
            </w:r>
          </w:p>
        </w:tc>
      </w:tr>
      <w:tr>
        <w:trPr>
          <w:trHeight w:val="23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Наличие жизнеспособных яиц и личинок гельминтов, экз./1000 г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4.2.796-99 Методы санитарно-паразитологичес-ких исследований окружающей среды. МЗ РФ. 2000 г.</w:t>
            </w:r>
          </w:p>
        </w:tc>
      </w:tr>
      <w:tr>
        <w:trPr>
          <w:trHeight w:val="23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Наличие личинок и</w:t>
            </w:r>
          </w:p>
          <w:p>
            <w:pPr>
              <w:pStyle w:val="Normal"/>
              <w:rPr/>
            </w:pPr>
            <w:r>
              <w:rPr/>
              <w:t>куколок синантропных мух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852-70  Методические указания по борьбе с мухами.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ЖГУ используется различные органические отходы, включая навоз КРС, обеззараживание которого осуществляется в процессе саморазогревания компостируемой массы и ее биотермического обеззараживания в соответствии с ГОСТ 26074-84 и НТП 17-99, далее биогумус обрабатывают водным раствором гидроксида натрия или калия, что способствует дополнительному обеззара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сикологическая характерист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ЖГУ содержание токсичных компонентов или примесей не превышает нормативов, установленных для чистой почвы, поэтому определение токсичности не треб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характерист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вращения и разложения ЖГУ (в почве и других средах) опасные для здоровья метаболиты не образуются. ЖГУ не оказывают отрицательного действия на качество и пищевую ценность продуктов питания, поскольку содержание в ней регламентированных токсичных примесей находится в пределах ПДК (ОДК) для чистой почвы; эффективная удельная активность естественных радионуклидов в исследованных образцах ЖГУ ниже показателя, установленного в пахотных почвах на территории Республики Беларусь, удельная активность радионуклидов цезия-137 и стронция-90 не превышает 0,018 относительной единиц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итратов в ЖГУ (106 мг/кг) находится в пределах уровня, характерного для низко обеспеченной азотом почвы, поэтому данных о содержании нитратов в продуктах питания не требуется.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ДКИХ ГУМИНОВЫХ УДОБ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БИОГУМУ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 изучению агроэкономической эффективности применения жидких гуминовых удобрений на основе биогумуса сотрудники сектора вермитехнологий проводили в звене севооборота на территории СПК «Колхоз им. Буденного» Кличевского района Могилевской области в 2012–2013 гг. Доза внесения жидкого гуминового удобрения составляла 4 л/га + 400 л воды. При балльности почв в хозяйстве 28 баллов валовый сбор зерна составил 175% к уровню 2011 года. Впервые на полях хозяйства удалось вырастить 297 т пшеницы продовольственного качества при урожайности 41,8 ц/г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евых производственных испытаний, проведенных учеными Беларуси, Украины и России подтверждена высокая эффективность применения ЖГУ на зерновых, зернобобовых и овощных культурах. Так, предпосевная обработка семян зерновых и зернобобовых в дозе 2 л/т повышала урожайность пшеницы на 4,6–7,1 ц/га, ячменя – на 4,7 ц/га, люпина – на 4,5 ц/га. Обработка растений в фазах 3–5 листьев и колошения в дозе 2 л/га усиливала рост растений, что обеспечило прибавку урожая зерновых до 12,5 ц/га, подсолнечника – до 7 ц/га, кукурузы на зеленую массу – до 80 ц/га [1–11]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РУП  «НПЦ НАН Беларуси по земледелию», при применении ЖГУ прибавка урожая на озимой пшеницы составила 9,7–14,2 ц/га при средней урожайности в контроле 48,9 ц/га; на озимом тритикале – 8,2–10,0 ц/га при средней урожайности в контроле 58 ц/га. Применение ЖГУ совместно минеральными удобрениями повысило также коэффициент использования растениями элементов питания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оссийских ученых, опрыскивание растений ЖГУ, разбавленным водой, предотвращало различные заболевания растений.  Так, применение ЖГУ на 60–100% угнетало сухую пятнистость, ризоктониоз, фитофтороз и ряд других болезней картофеля; на 100% подавляло возбудителей снежной плесени, серой гнили, септориоз зерновых и зернобобовых, на 44–46% – фузариоз колоса, корневой гнили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раинскими учеными показана высокая эффективность применения ЖГУ на культуре ячменя. Предпосевная обработка препаратом в дозе 15 л/т давала прибавку урожая в 4,4 ц/га (16,1%). Полевая всхожесть семян повышалась на 7–8%, густота стеблестояния – на 10–12%, содержание белка в зерне – на 0,4–0,7%. Прибавка урожая зерна кукурузы в среднем составила 4 ц/га (9,8%). Обработка семян сахарной свеклы давала среднюю прибавку урожая до 63,0 ц/га (19,7 %). Выход сахара увеличился на 10,2 ц/га (20,5 %). После обработки клубней картофеля в дозе 4 л/т урожай клубней к контролю увеличился на 24,8%. Обработка зерна озимой пшеницы препаратом позволила увеличить урожайность зерна на 5,8 ц/га (19,7%), содержание  сырой клейковины в зерне – на 2,5%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Рязанской ГСХА им. П.А. Костычева провели испытания ЖГУ в растениеводстве как на мелкоделяночных, так и производственных опытах на всех основных типах почв: черноземах, темно-серых, серых лесных и торфяных почвах. Гуминовые препараты испытывали на культурах: озимые и яровые зерновые, картофель – на семенные и продовольственные цели, а также кукурузе, сахарной свекле, суданской траве и клевере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пытаний показали, что положительное действие гуминовых препаратов проявлялось уже в фазе кущения. Так, посевы ячменя, обработанные гуматами, были выше контрольных на 4 см (11,2%). Наиболее характерной особенностью действия гуматов на зерновые культуры являлось усиление кустистости стеблей, которая была в опытах на 19–23% больше, чем на необработанных гуматами посевах. Под влиянием гуматов длина колоса у зерновых культур увеличивалась на 16–20%, количество зерен в колосе – на 10–11%, масса 1000 зерен – на 5–6 г. Прибавка урожая зерна составляла: озимой пшеницы – 3,9–9,8  ц/га, ячменя – 3,1–4,2 ц/га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севов ЖГУ способствовало ускорению созревания зерновых:  влажность зерна (до уборки) была у озимой пшеницы в контроле – 46%, а в варианте с гуматами – 39%; у ячменя – 32,9% и 25,8% соответственно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гуматами способствовала повышению качества зерна. Так, содержание клейковины у озимой пшеницы сорта Заря в контроле составляло 30%, в вариантах с гуматами – 32%. Гуматы положительно влияли на посевные качества семян. Показано, что после предпосевной обработки семян ячменя энергия прорастания семян была выше на 14%, всхожесть – на 10%, а количество корешков у проростков – на 16% больше, чем в контроле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-производственных испытаниях ЖГУ при выращивании продовольственного картофеля сорта Невский обработка посадочного материала гуматами перед посадкой (замачивание в растворе в течение ночи) увеличивало количество клубней на 1 кусте на 7%, массу клубней с 1 куста – на 24%, массу одного клубня – на 15%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гуматов уменьшало степень поражения клубней картофеля паршой на 12,7%, а содержание крахмала увеличилось на 0,4%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лияние гуматов на урожайность клубней семенного картофеля сорта Санте изучали в опыте с предпосадочной обработкой клубней и опрыскиванием растений в фазе бутонизации. Предпосадочная  обработка клубней гуматами обеспечивала  урожайность 306 ц/га (в контроле – 288 ц/га); прибавка составила 18 ц/га или 6,2%. При опрыскивании посадок картофеля в фазу бутонизации урожайность клубней в контроле составила 276,7 ц/га, при обработке вегетирующих растений гуматами – 327,1  ц/га, прибавка составила 50.4 ц/га или 18,2%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ченых ООО ССХП «Женьшень» (Россия) обработка семян белого люпина (сорт  Гамма) ЖГУ в дозе 15 л/т,  опрыскивание посевов в фазу бутонизации препаратом в дозе 6 л/га повышало не только урожай зерна и зеленой массы, но и устойчивость растений к полеганию, что благоприятно влияло на формирование урожайности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 раннеспелым картофелем сортов Холмогорский и Снегирь (Санкт-Петербург), Розара (Центр сельскохозяйственной биотехнологии ТатНИИСХ) и Мечта (НИИ картофелеводства) показали, что обработка клубней в течение 10–12 часов в растворе гумата ускоряло их всхожесть и  прирост биомассы на 20–30 %, увеличивая урожай на 15–20%. Более ранняя всхожесть и более сильное развитие ботвы были у сорта Снегирь и Розара, у которых содержание крахмала в клубнях увеличивалось на 0,7–1,1%, витамина С – на 1,3–2,7 мг/100 г массы. Наиболее высокий эффект достигался при обработке жидкими гуматами клубней картофеля и двух кратной обработке вегетирующих растени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ученых Орловского государственного университета (Россия)  было изучение влияния малых доз препарата гуминового комплекса, выделенного из биогумуса, на развитие и урожай сельскохозяйственных культур. В ходе полевых экспериментов было исследовано влияние гуминового комплекса на развитие и урожай гороха (сорта Батрак, Норд, Орпела), картофеля (Жуковский ранний, Луговской), пшеницы (Дарья, Крестьянка)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Наибольшую эффективность показал препарат гуминового комплекса с концентрацией 1,5×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. Под влиянием препарата гуминового комплекса, в частности, при замачивании клубней картофеля в растворе препарата, наблюдалось увеличение высоты растений и площади листьев до 200–2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контроль – 116,5–117,3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увеличилось количество клубней с одного растения и их вес, а урожайность повысилась на 30–40%. Кроме того, отмечено повышение содержания крахмала в клубнях. Обработка растений раствором препарата гуминового комплекса положительно повлияла на сохранность картофеля. Количество клубней, пораженных бактериальной гнилью, снизилось в 2 раза относительно контроля. Поражение фитофторозом снизилось на 15%, а фузариозом на 10%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влияния препарата гуминового комплекса на развитие и урожайность пшеницы показали, что под влиянием малых доз препарата происходило увеличение всхожести семян на 20–22%, наблюдалось увеличение высоты растений. Урожай зерна увеличился в среднем с 1,75–1,69 т/га  до 2,51–2,48 т/га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растений гороха препаратом гуминового комплекса проводилось дважды: в фазу бутонизации и фазу цветения. Отмечено, что продуктивность культуры увеличилась в среднем на 68–72%. Предпосевная обработка семян гороха дала прибавку урожайности культуры на 45%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ными и специалистами ассоциации «Биоконверсия» (Украина) на основе биогумуса разработана технология получения методом кавитации биостимуляторов роста растений «Вермистим» и «Вермибиомаг». Технологией их применения предусмотрены предпосевная обработка семян биостимуляторами «Вермистим» в дозе 8–10 л/т и двухразовое опрыскивание растений ЖГУ «Вермибиомаг» в дозе 6–8 л/г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бработку растений во время вегетации более эффективно проводить дважды: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рновых – в первой фазу кущения или выхода в трубку, второй раз – начало фазы колошения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ощных – в фазе 3–4 настоящих листьев и в начале  цветения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олнечника – в фазе 4 пар настоящих листьев и в начале формирования зачаточных корзин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ртофеля – одновременно с обработкой против колорадских жуков, повторно – перед началом цветения; 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харной свеклы – в фазе развития растений от смыкания листьев в рядках до смыкания между рядами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курузы – первый раз в фазе 3–5 листьев, второй – в фазе 7–11 листье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ечихи – в фазе бутонизации и в начале цветения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виноградников, плодовых и ягодных культур следует проводить в период вегетации 3–5 раз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хнологией применения биостимуляторов также предусмотрено одноразовое или двухразовое опрыскивание растений в период вегетации в баковой смеси с минимальными дозами удобрений (аммиачной селитрой 7–8 кг/га, карбамидом – 10–15 кг/га, сульфатом аммония – 10–12 кг/га)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менения ЖГУ в зоне корневой системы улучшалось развитие необходимых растениям групп почвенных микроорганизмов, уменьшалась пораженность растений основными болезнями, повысилось накопление сахара в растениях на 20–25%, увеличивались показатели фотосинтетической деятельности растений на 12–30%, что обеспечило прирост урожая на 10–3 %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репаратов отмечено их фунгицидное и бактерицидное действие, обусловленное наличием бактериостатических белков, выделяемых сапрофитной микрофлорой кишечника дождевого червя в процессе вермикультивирования. Это позволяет уменьшить внесение фунгицидов и инсектицид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 при лиственной подкормке растений в баковой смеси с минеральными удобрениями обеспечило 85–90 % усвоения растениями азота, по сравнению с 30–40 % усвоения его через корневую систему из удобрений, внесенных в почву, что позволяет снизить затраты на азотные удобрения, вносимые под предпосевную культивацию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раине внесение ЖГУ обеспечило прирост урожайности зерновых 5–8 ц/га, рапса 4,2–6,4 ц/га, сои 5,2–7,3 ц/га, кукурузы на зерно 17–21 ц/га.    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ГУ, созданных на основе биогумуса, для предпосевной обработки семян и обработок сельскохозяйственных растений, способствует росту, развитию растений и повышению их урожайности, развитию прочной корневой системы, усилению процессов дыхания и питания, улучшению экологической обстановки за счет снижения использования химических средств защиты растений, исключая их негативное воздействие на окружающую среду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Ы И СРОКИ ПРИ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ГУ рекомендуется вносить сплошным способом под предпосевную обработку почвы, локально в лунку под каждое растение, а также применять для предпосевной обработки семян и в виде корневой и некорневой обрабо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вые и зернобобовые куль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евная обработка семян – 2–3 л на 1 т семян совместно с традиционными протравливателями или без них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екорневая подкормка – в фазе кущения (3–5 листьев). Доза внесения препарата – 2 л/га + 50–300 л воды. Возможно совместное применение с гербицидами. Вторая некорневая подкормка – в фазе колошения. Доза внесения препарата –  2 л/га + 50–300 л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летние трав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- или двукратная некорневая обработка посевов (весной после возобновления вегетации, после укосов). Доза внесения препарата – 2 л/га + 50–300 л воды. Возможно совместное применение с гербици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ные культу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Том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приготовленном растворе из расчета 1 л препарата на 5 л воды замачивать семена в течение 24 часов при комнатной температуре с последующей просушкой до сыпучести перед высево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некорневая подкормка – в начале фазы бутонизации; доза – 2 л/га + 50–300 л воды. Вторая некорневая подкормка – через 2 недели после первой, в начале плодообразования; доза – 5 л/га + 50–300 л вод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Огур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готовленном растворе из расчета 1 л препарата на 5 л воды замачивать семена в течение 24 часов при комнатной температуре с последующей просушкой до сыпучести перед высево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некорневая подкормка – в фазе 5–6 настоящих листьев; доза – 2 л/га + 50–300 л воды. Вторая некорневая подкормка – в период массового плодообразования; доза – 5 л/га + 50–300 л вод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Капу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приготовленном растворе из расчета 5 л воды на 1 л препарата замачивать семена в течение 12 часов при комнатной температуре с последующей просушкой до сыпучести перед высево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некорневая подкормка – в фазе 5–6 настоящих листьев; доза – 2 л/га + 50–300 л воды. Вторая некорневая подкормка – в начале образования кочана; доза – 5 л/га + 50–300 л вод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Столовая свекла, морковь</w:t>
      </w:r>
      <w:r>
        <w:rPr>
          <w:sz w:val="28"/>
          <w:szCs w:val="28"/>
        </w:rPr>
        <w:t xml:space="preserve"> – в приготовленном растворе из расчета 1 л препарата на 5 л воды замачивать семена в течение 24 часов при комнатной температуре с последующей просушкой до сыпучести перед высевом. Расход раствора – 0,05 л на 1 кг семян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некорневая подкормка – в период интенсивного роста ботвы через 50–60 дней после посева; доза – 2 л/га + 50–300 л воды. Вторая некорневая подкормка – в период образования корнеплода; доза – 5 л/га + 50–300 л вод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Редис, редька, салатные раст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готовленном растворе из расчета 5 л воды на 1 л препарата замачивать семена в течение 12 часов при комнатной температуре с последующей просушкой до сыпучести перед высе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некорневая подкормка – через 7–10 дней после появления всходов; доза препарата – 2 л/га + 50–300 л воды. Вторая некорневая подкормка – в период образования корнеплода; доза препарата – 2 л/га + 50–300 л вод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Лук-сево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емена замачивать в течение суток при комнатной температуре в водном растворе 1:10. Некорневая подкормка – через 30 дней после посадки; доза препарата – 2 л/га + 50–300 л вод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плоды и клубнепл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>Сахарная и кормовая свек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готовленном растворе из расчета 1 л препарата на 5 л воды замачивать семена в течение 24 часов при комнатной температуре с последующей просушкой до сыпучести перед высевом. Расход раствора – 0,05 л на 1 кг семян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некорневая подкормка – в период интенсивного роста ботвы через 50–60 дней после посева; доза препарата – 2 л/га + 50–300 л воды. Вторая некорневая подкормка – в период образования корнеплода; доза – 5 л/га + 50–300 л вод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 xml:space="preserve">Картофель </w:t>
      </w:r>
      <w:r>
        <w:rPr>
          <w:sz w:val="28"/>
          <w:szCs w:val="28"/>
        </w:rPr>
        <w:t>– замачивать клубни в раств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л препарата на 5 л воды в течение суток. Расход раствора: 60–75 л на 1 га или 20–25 л на 1 т клубней картофеля. Проводится 2–3 обработки с последующим переворачиванием. После этого обрабатываемые клубни на сутки укрываются полиэтиленовой пленкой. После снятия пленки происходит естественная сушка клубней. Обработанные клубни могу храниться до 5 дней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некорневая обработка – в период интенсивного роста, может проводиться совместно с обработкой инсектицидом против колорадского жука; доза препарата – 5 л/га + 50–300 л воды. Вторая некорневая подкормка – после цветения; доза – 5 л/га + 50–300 л воды. Возможно проведение третьей и четвертой подкормов через 10–14 дней после предыду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ово-ягодные деревья и кустарн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невая подкормка по листовой поверхности деревьев за 7–10 дней до начала цветения;  доза препарата – 2 л + 50–300 л воды; норма расхода на 1 дерево – от 3 до 20 л в зависимости от возраста дерев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некорневая подкормка – через 5–7 дней после цветения.  доза препарата – 2 л + 50–300 л воды; норма расхода на 1 дерево – от 3 до 20 л в зависимости от возраста дерев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оведение дополнительно еще 2–3 некорневых обработок через 7–10 дней после предыдущей обработ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в открытом грунте и комнатные цветочные раст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ые подкормки проводятся через 14–20 дней в течение вегетации. Состав раствора – 5 мл препарата на 1 л воды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рневые подкормки по листовой поверхности растений проводятся через 7–10 дней в течение вегетации.  Состав раствора – 5</w:t>
      </w:r>
      <w:bookmarkStart w:id="0" w:name="_GoBack"/>
      <w:bookmarkEnd w:id="0"/>
      <w:r>
        <w:rPr>
          <w:sz w:val="28"/>
          <w:szCs w:val="28"/>
        </w:rPr>
        <w:t xml:space="preserve"> мл препарата на 1 л в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1. Босак, В.Н. Органические удобрения / В.Н. Босак. – Пинск: ПолесГУ, 2009. – 256 с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8"/>
        </w:rPr>
        <w:t xml:space="preserve">2. Вермикомпостирование и вермикультивирование как основа экологического земледелия в </w:t>
      </w:r>
      <w:r>
        <w:rPr>
          <w:sz w:val="26"/>
          <w:szCs w:val="28"/>
          <w:lang w:val="en-US"/>
        </w:rPr>
        <w:t>XXI</w:t>
      </w:r>
      <w:r>
        <w:rPr>
          <w:sz w:val="26"/>
          <w:szCs w:val="28"/>
        </w:rPr>
        <w:t xml:space="preserve"> веке: проблемы, перспективы, достижения / С.Л. Максимова  [и др.]. – Минск, 2007. – 164 с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8"/>
        </w:rPr>
        <w:t xml:space="preserve">3. Вермикомпостирование и вермикультивирование как основа экологического земледелия в </w:t>
      </w:r>
      <w:r>
        <w:rPr>
          <w:sz w:val="26"/>
          <w:szCs w:val="28"/>
          <w:lang w:val="en-US"/>
        </w:rPr>
        <w:t>XXI</w:t>
      </w:r>
      <w:r>
        <w:rPr>
          <w:sz w:val="26"/>
          <w:szCs w:val="28"/>
        </w:rPr>
        <w:t xml:space="preserve"> веке: проблемы, перспективы, достижения / С.Л. Максимова  [и др.]. – Минск, 2010. – 192 с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8"/>
        </w:rPr>
        <w:t xml:space="preserve">4. Вермикомпостирование и вермикультивирование как основа экологического земледелия в </w:t>
      </w:r>
      <w:r>
        <w:rPr>
          <w:sz w:val="26"/>
          <w:szCs w:val="28"/>
          <w:lang w:val="en-US"/>
        </w:rPr>
        <w:t>XXI</w:t>
      </w:r>
      <w:r>
        <w:rPr>
          <w:sz w:val="26"/>
          <w:szCs w:val="28"/>
        </w:rPr>
        <w:t xml:space="preserve"> веке: проблемы, перспективы, достижения / С.Л. Максимова  [и др.]. – Минск, 2013. – 250 с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8"/>
        </w:rPr>
        <w:t xml:space="preserve">5. Дождевые черви и плодородие почв: материалы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ждународной конференции / И.Н. Титов [и др.]. – Владимир, 2002. – 310 с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8"/>
        </w:rPr>
        <w:t xml:space="preserve">6. Дождевые черви и плодородие почв: материалы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ждународной конференции / И.Н. Титов [и др.]. – Владимир, 2004. – 295 с.</w:t>
      </w:r>
    </w:p>
    <w:p>
      <w:pPr>
        <w:pStyle w:val="Normal"/>
        <w:ind w:left="0"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Максимова, С.Л. Вермикомпостирование и вермикультивирование: состояние, проблемы, перспективы / С.Л. Максимова, В.Н. Босак // Белорусское сельское хозяйство. – 2007. – № 9. – С. 65–66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8"/>
        </w:rPr>
        <w:t xml:space="preserve">8. Максимова, С.Л. Развитие технологий вермикомпостирования и вермикультивирования в Беларуси / С.Л. Максимова, Т.М. Шаванова, Ю.Ф. Мухин // </w:t>
      </w:r>
      <w:r>
        <w:rPr>
          <w:sz w:val="26"/>
          <w:szCs w:val="28"/>
          <w:lang w:val="be-BY"/>
        </w:rPr>
        <w:t xml:space="preserve">Веснік Палескага дзяржаўнага ўніверсітэта. Серыя прыродазнаўчых навук. </w:t>
      </w:r>
      <w:r>
        <w:rPr>
          <w:sz w:val="26"/>
          <w:szCs w:val="28"/>
        </w:rPr>
        <w:t>– 2008. – № 1. – С. 44–47.</w:t>
      </w:r>
    </w:p>
    <w:p>
      <w:pPr>
        <w:pStyle w:val="Normal"/>
        <w:ind w:left="0"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9. Применение вермикомпоста (биогумуса) в интенсивном земледелии: методические рекомендации / С.Л. Максимова [и др.]; НПЦ НАН Беларуси по биоресурсам. – Минск, 2011. – 19 с.</w:t>
      </w:r>
    </w:p>
    <w:p>
      <w:pPr>
        <w:pStyle w:val="Normal"/>
        <w:ind w:left="0"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10. Справочник агрохимика / В.В. Лапа [и др.]; Ин-т почвоведения и агрохимии. – Минск: Белорусская наука, 2007. – 390 с.</w:t>
      </w:r>
    </w:p>
    <w:p>
      <w:pPr>
        <w:pStyle w:val="Normal"/>
        <w:ind w:left="0"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11. Технология приготовления и применения вермикомпоста (биогумуса) / А.Р. Цыганов [и др.]. – Горки: БГСХА, 2002. –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476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РАКТЕРИСТИКА ЖИДКИХ ГУМИНОВЫХ УДОБРЕНИЙ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ОСНОВЕ БИОГУМУСА …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Общие сведения ……………………………………………………...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Токсикологическая характеристика 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Гигиеническая характеристика ……………………………………..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ЭФФЕКТИВНОСТЬ ПРИМЕНЕНИЯ ЖИДКИХ ГУМИНОВЫХ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ДОБРЕНИЙ НА ОСНОВЕ БИОГУМУСА 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ЗЫ И СРОКИ ПРИМЕНЕНИЯ ………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Зерновые и зернобобовые культуры 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Многолетние травы ……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Овощные культуры …………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Корнеплоды и клубнеплоды ………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Плодово-ягодные деревья и кустарники 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Цветы в открытом грунте и комнатные цветочные растения 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 ……………………………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Я ……………………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lication of liquid humic fertilizers on the biohumus bas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the intensive agricultu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ults of researches on agroeconomic efficiency of application of liquid humic fertilizers in the intensive agriculture, recommended doses of fertilizer entering at cultivation of various agricultural crops are brou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применению жидких гуминовых удобрений на основе биогумуса в сельском хозяйстве разработаны в рамках выполнения задания № 6 «Разработать и внедрить в производство технологию получения вермигумуса путем вермикомпостирования органических отходов садово-парковых хозяйств  (на примере Центрального Ботанического сада НАН Беларуси)», финансируемого за счет средств республиканского бюджета по договору № 11-06 от 30.05.2011 г. и дополнительному соглашению № 1 от 21.02.2012 г.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СООТВЕТ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УК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КОРМКА ГУМИНОВАЯ ДЛЯ РАСТЕНИЙ «ЖИДКИЙ БИОГУМ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УЕТ ТРЕБОВАНИЯМ НОРМАТИВНЫХ ДОКУМЕНТОВ: ТУ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191751511.002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зольности: ГОСТ 26714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Определение влаги и сухого остатка: ГОСТ 26713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содержания общего азота, общего фосфора и общего калия: ГОСТ 26715, ГОСТ 26717, ГОСТ 26718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обменного кальция и обменного магния: ГОСТ 27894.10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доли гуминовых кислот: ГОСТ 9517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аминокислотного состава: ГОСТ 13496.21, ГОСТ 13496.22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ассовой доли микроэлементов: ГОСТ З51637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ение органолептических показателей готовности концентратов к употреблению и оценки дисперсности суспензии: ГОСТ 15113.3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ельминтологические исследования: МУ № 1440-76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Обработка результатов испытаний: ГОСТ 2671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КАЧЕСТВА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ОРМКА ГУМИНОВАЯ ДЛЯ РАСТ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ДКИЙ БИОГУМ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191751511.002-2013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хранения – 24 месяц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а происхождения – Республика Беларусь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60"/>
      </w:tblGrid>
      <w:tr>
        <w:trPr/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сухого вещества, %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vertAlign w:val="subscript"/>
                <w:lang w:val="en-US"/>
              </w:rPr>
              <w:t>KC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общего аз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а сухой продук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ая доля общего фосфора (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на сухой продук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ая доля общего калия (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а сухой продук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гуминовых веще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а сухой продук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гуминовых кисло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а сухой продук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1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фульвовых кисло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а сухой продук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9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механических примесей, % на натуральную влаг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настоящего сертификата воспроизведены в соответствии с сертификатом качества производителя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ПРИМЕНЕНИЕ ЖИДКИХ ГУМИНОВЫХ УДОБРЕНИЙ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А ОСНОВЕ БИОГУМУС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 ИНТЕНСИВНОМ ЗЕМЛЕДЕЛИИ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(рекоменд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ана Леонидовна Мак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 Николаевич Бос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гений Геннадьевич Лу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336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uk-UA" w:eastAsia="ru-RU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336"/>
      <w:ind w:left="851" w:right="0" w:hanging="0"/>
      <w:jc w:val="both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uk-UA" w:eastAsia="ru-RU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uk-UA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ru-RU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ru-RU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6:00Z</dcterms:created>
  <dc:creator>Uriy</dc:creator>
  <dc:description/>
  <dc:language>en-US</dc:language>
  <cp:lastModifiedBy>Пользователь Windows</cp:lastModifiedBy>
  <cp:lastPrinted>2014-06-07T14:33:00Z</cp:lastPrinted>
  <dcterms:modified xsi:type="dcterms:W3CDTF">2018-02-28T09:59:00Z</dcterms:modified>
  <cp:revision>3</cp:revision>
  <dc:subject/>
  <dc:title>ЖИДКИЙ БИОГУМУС</dc:title>
</cp:coreProperties>
</file>